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 DESCRIP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:  Billing Analy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Reports to:</w:t>
      </w:r>
      <w:r>
        <w:rPr>
          <w:sz w:val="24"/>
          <w:szCs w:val="24"/>
        </w:rPr>
        <w:tab/>
        <w:t xml:space="preserve">Accounting Manager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FLSA Status:</w:t>
      </w:r>
      <w:r>
        <w:rPr>
          <w:sz w:val="24"/>
          <w:szCs w:val="24"/>
        </w:rPr>
        <w:tab/>
        <w:t>Exempt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Prepared by:</w:t>
      </w:r>
      <w:r>
        <w:rPr>
          <w:sz w:val="24"/>
          <w:szCs w:val="24"/>
        </w:rPr>
        <w:tab/>
        <w:t>Kim Juretic-Bloom</w:t>
      </w:r>
    </w:p>
    <w:p>
      <w:pPr>
        <w:pStyle w:val="Normal"/>
        <w:pBdr>
          <w:bottom w:val="double" w:sz="6" w:space="1" w:color="000000"/>
        </w:pBdr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  <w:t>01/28/2025</w:t>
      </w:r>
    </w:p>
    <w:p>
      <w:pPr>
        <w:pStyle w:val="Normal"/>
        <w:pBdr>
          <w:bottom w:val="double" w:sz="6" w:space="1" w:color="000000"/>
        </w:pBdr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ummary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ole includes processing cash applications, applying credit invoices, handling ad hoc requests, and managing military invoicing, including miscellaneous invoices for military and per diem, while ensuring timely month-end uploads to the Wide Area Workflow (WAWF) sys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tial Duties and Responsibili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h Applications – Recording and Reconciling incoming pay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ly daily cash downloads from the Penfield cash app and upload through the ISD template to FSM (Financial Supply Management), ensuring discrepancies are identified before the template is loade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nage and apply credit balances from miscellaneous and sales invoices as part of the cash application proces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ily Unapplied Report – allocation of generic sales invoice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itar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k with Admin Manager of Government Services to ensure timely and accurate billing of military invoic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  <w:szCs w:val="24"/>
        </w:rPr>
        <w:t>Enter and issue miscellaneous invoice requests for military contracts such as DVs (declared total loss) and interest. Send out invoices to customer once issued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un per diem prebills for military invoicing by preparing and processing invoices specific to military contracts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the monthly Billing Recap sheet and ensure alignment with prebills; coordinate with the Admin Manager to address discrepancies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cess military invoices and submit them in the WAWF (Wide Area Workflow) system, ensuring compliance with government billing requirements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grate invoices from Rental to FSM.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  <w:szCs w:val="24"/>
        </w:rPr>
        <w:t>Send Final Payment History file to the Military when contract has expired been fully paid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cellaneous Invoic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pport the Billing Analyst with the preparation and processing of miscellaneous invoices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c Responsibilitie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nage and respond to emails related to cash remittances and military invoice rejection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duct research and assist with special projects as required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alifications / Skills: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nowledge of accounts receivable processes is a pl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ficiency in Microsoft Office applications, including Outlook, Word, and Exc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rong communication skills, both verbal and writt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Highly detail-oriented with excellent organizational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bility to work effectively as part of a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daptability to changing environments and prior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xperience with Financial Supply Management (FSM) is a plu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ucation / Experienc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ssociate’s or Bachelor’s degree in Accounting, Business Administration, or a related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 year or more related experience and/or training in any Accounting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" w:after="0"/>
        <w:ind w:left="100" w:right="17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aCube is an Equal Opportunity Employer. All qualified applicants will receive consideration for employment without regard to race, color, religion, sex, disability, national origin, or veteran status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300" w:right="1300" w:gutter="0" w:header="720" w:top="864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0880" cy="5156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t1">
    <w:name w:val="ft1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8:00Z</dcterms:created>
  <dc:creator>Fran Norwood</dc:creator>
  <dc:description/>
  <cp:keywords/>
  <dc:language>en-US</dc:language>
  <cp:lastModifiedBy>Kristen McMann</cp:lastModifiedBy>
  <cp:lastPrinted>2025-01-28T14:42:00Z</cp:lastPrinted>
  <dcterms:modified xsi:type="dcterms:W3CDTF">2025-02-04T14:28:00Z</dcterms:modified>
  <cp:revision>2</cp:revision>
  <dc:subject/>
  <dc:title>Sun Chemical, Carlstadt</dc:title>
</cp:coreProperties>
</file>